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YOU READY FOR AEDP CERTIFICATION LEVEL FORM</w:t>
      </w:r>
    </w:p>
    <w:tbl>
      <w:tblPr>
        <w:tblW w:w="138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729"/>
        <w:gridCol w:w="4230"/>
        <w:gridCol w:w="20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e-IL"/>
              </w:rPr>
            </w:pPr>
            <w:r>
              <w:rPr/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Email 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 Leve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ested Level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AEDP Staff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indicate date of completion of the following  course requireme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ersion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sential Skills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vanced Skills Modu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d 5 to complete lev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Training Yea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Training Yea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ervision Hours: Please indicate name of supervisor, dates of supervision and total number of hours.  If you have multiple supervisors, please use a separate line for each one. YOU MUST HAVE WORKED WITH 2 DIFFERENT SUPERVISO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Super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Super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Super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Super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rtification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hours supervision after you have completed level 3- to work on certification package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329"/>
        <w:gridCol w:w="658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 Requirements Met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y Change Completed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Add anything addional below</w:t>
      </w:r>
    </w:p>
    <w:sectPr>
      <w:type w:val="nextPage"/>
      <w:pgSz w:orient="landscape" w:w="15840" w:h="122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0:57:00Z</dcterms:created>
  <dc:creator>rkerner</dc:creator>
  <dc:description/>
  <dc:language>en-US</dc:language>
  <cp:lastModifiedBy>carolyn fitzgerald</cp:lastModifiedBy>
  <dcterms:modified xsi:type="dcterms:W3CDTF">2024-03-28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